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0"/>
        <w:jc w:val="center"/>
        <w:rPr>
          <w:rFonts w:ascii="Times New Roman" w:hAnsi="Times New Roman" w:eastAsia="Times New Roman" w:cs="Times New Roman"/>
          <w:color w:val="00B050"/>
          <w:sz w:val="32"/>
          <w:szCs w:val="32"/>
        </w:rPr>
      </w:pPr>
      <w:r>
        <w:rPr>
          <w:rFonts w:eastAsia="Times New Roman" w:cs="Times New Roman" w:ascii="Times New Roman" w:hAnsi="Times New Roman"/>
          <w:b/>
          <w:bCs/>
          <w:i/>
          <w:iCs/>
          <w:color w:val="00B050"/>
          <w:sz w:val="32"/>
          <w:szCs w:val="32"/>
        </w:rPr>
        <w:t>Jamaica Cricket Umpires’ Associatio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br/>
      </w:r>
      <w:r>
        <w:rPr>
          <w:rFonts w:eastAsia="Times New Roman" w:cs="Times New Roman" w:ascii="Times New Roman" w:hAnsi="Times New Roman"/>
          <w:b/>
          <w:bCs/>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Media/Press Advisory</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vember 22, 2015</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JM"/>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lang w:val="en-JM"/>
        </w:rPr>
        <w:t>Local Umpire Appointed to ICC World Cup Qualifiers</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en-JM"/>
        </w:rPr>
        <w: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en-JM"/>
        </w:rPr>
        <w: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en-JM"/>
        </w:rPr>
        <w: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JM"/>
        </w:rPr>
        <w:t>The Jamaica Cricket Umpires’ Association (JCUA)</w:t>
      </w:r>
      <w:r>
        <w:rPr>
          <w:rFonts w:eastAsia="Times New Roman" w:cs="Times New Roman" w:ascii="Times New Roman" w:hAnsi="Times New Roman"/>
          <w:color w:val="000000"/>
          <w:sz w:val="28"/>
          <w:szCs w:val="28"/>
          <w:lang w:val="en-JM"/>
        </w:rPr>
        <w:t> is pleased to announce the appointment of local Umpire Jacquline Williams to officiate in the ICC Women’s T20 World Cup qualifiers which will take place from November 28 to December 6, 2015 in Thailand. She will depart the island on Monday November 23. The ICC qualifiers will feature eight teams which will see the top two teams advancing to the ICC Women’s T20 World Cup in 2016, to be staged in Indi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JM"/>
        </w:rPr>
        <w: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JM"/>
        </w:rPr>
        <w:t>Umpire Williams is a member of the WICB Emerging Panel of umpires and will next month create history when she becomes the first female umpire to do on-field duties in a regional first class match in the West Indies. She is scheduled to stand in the WICB Professional Cricket League match between Jamaica Scorpions and Guyana Jaguars at Sabina Park between December 11 and 14. Williams will do duties with Peter Nero of Trinidad and Tobago.</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JM"/>
        </w:rPr>
        <w: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JM"/>
        </w:rPr>
        <w:t>The JCUA sees this achievement by Umpire Williams as the result of her hard work, coupled with the support in training and development seminars on the part of the JCUA and the WICB. We wish Umpire Williams every success in this tournament and look forward to her continued progress.</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JM"/>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JM"/>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JM"/>
        </w:rPr>
        <w:t>Ends</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JM"/>
        </w:rPr>
        <w:t>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JM"/>
        </w:rPr>
        <w:t>Public Relations Contact: Athol Hamilto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JM"/>
        </w:rPr>
        <w:t>Email: </w:t>
      </w:r>
      <w:hyperlink r:id="rId2" w:tgtFrame="_blank">
        <w:r>
          <w:rPr>
            <w:rStyle w:val="InternetLink"/>
            <w:rFonts w:eastAsia="Times New Roman" w:cs="Times New Roman" w:ascii="Times New Roman" w:hAnsi="Times New Roman"/>
            <w:color w:val="1155CC"/>
            <w:sz w:val="28"/>
            <w:szCs w:val="28"/>
            <w:u w:val="single"/>
            <w:lang w:val="en-JM"/>
          </w:rPr>
          <w:t>atholhamilton@live.com</w:t>
        </w:r>
      </w:hyperlink>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JM"/>
        </w:rPr>
        <w:t>Tel: </w:t>
      </w:r>
      <w:hyperlink r:id="rId3" w:tgtFrame="_blank">
        <w:r>
          <w:rPr>
            <w:rStyle w:val="InternetLink"/>
            <w:rFonts w:eastAsia="Times New Roman" w:cs="Times New Roman" w:ascii="Times New Roman" w:hAnsi="Times New Roman"/>
            <w:color w:val="1155CC"/>
            <w:sz w:val="28"/>
            <w:szCs w:val="28"/>
            <w:u w:val="single"/>
            <w:lang w:val="en-JM"/>
          </w:rPr>
          <w:t>876-351-2081</w:t>
        </w:r>
      </w:hyperlink>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olhamilton@live.com" TargetMode="External"/><Relationship Id="rId3" Type="http://schemas.openxmlformats.org/officeDocument/2006/relationships/hyperlink" Target="tel:876-351-20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31:00Z</dcterms:created>
  <dc:creator>Azad</dc:creator>
  <dc:description/>
  <dc:language>en-US</dc:language>
  <cp:lastModifiedBy>Azad</cp:lastModifiedBy>
  <dcterms:modified xsi:type="dcterms:W3CDTF">2015-11-24T02:48:00Z</dcterms:modified>
  <cp:revision>3</cp:revision>
  <dc:subject/>
  <dc:title/>
</cp:coreProperties>
</file>